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МБДОУ «Детский сад № 11» (лето, осен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День 1-й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>День 2-й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День 3-й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>День 4-й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День 5-й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  <w:gridCol w:w="3175"/>
        <w:gridCol w:w="31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алат из помидоров и огурцов с репчатым лу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кароны отварные , яйцо варе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о сгущенным молоком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хлеб пшеничный с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вочным масл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еканка из творога со сладким молочным соус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фе с моло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 и сыр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лат из свек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а рисовая мол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о с моло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 и сыр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лат витами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а пшенная мол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 и сы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й с молоком, саха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вощи свежие порционные или салат из свежих овощ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ша геркулес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фейный напиток на моло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 и сыро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ольник с мясом и со сметан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ьное пю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лета мясная рубле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от из свежих фруктов я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алат из свежей капу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рщ с мясом . со смета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лета (биточки, шницель)  кури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 отвар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ухофру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 из овощей с мясом со смета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фстроганов из мя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ьное пю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кра овощ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вежих фруктов и я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 крестьянский с мясом и смета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фтели из мяса с молочным соусом,макароны отвар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ухофру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 рисовый молоч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кое по-домашнем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вежих фруктов или я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рыба запеченная по -русс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 лимоном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ЛД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а кукурузная со сливочным масл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 сахар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вощи  свежие порционные или салат из овощ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ба запеченная в  омле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 сахар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упеник с творогом и молочным соус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 сахар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ины с яблочным пюре (джемом, повидл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 сахаро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День 6-й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День 7-й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День 8-й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День 9-й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День 10-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15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  <w:gridCol w:w="3175"/>
        <w:gridCol w:w="31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алат из свежих овощей с маслом  ра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а гречневая рассыпчатая с сахар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й со сгущенным  молоком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алат витами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еники ленивые со сладким молочным соус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 сахар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 и сыр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лат из моркови с яблок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а «Дружба» со сливочным масл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й с моло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, сыр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лат из помидоров с репчатым лук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пеканка творожно-морковная  с молочным соус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фейный напиток на моло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леб пшеничный со сливочным маслом, сыром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лат из свеж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усты  с ябло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рмишель молочная с маслом сливочны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й с моло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 со сливочным маслом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ЗАВТР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 фруктовый или овощ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укт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 рыбный со смета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уляш из отварного мяса 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арные макаро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вежих фруктов или я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-лапша с куриц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жики мясные  с тушеной капуст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ухофру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 гороховый с мяс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еканка картофельная с отварным мясом и молочным соус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вежих фруктов или я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леб ржано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 из свежей капусты с мясом и смета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лета ры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ьное пюр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ухофрук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 картофельный с клецками, с мяс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ов с куриц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кра овощ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пот из свежих фруктов или я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ржано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млет натураль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о с моло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фле из рыб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ис отвар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фейный напиток на моло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гу овощн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а гречневая мол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 с лимон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ЛОТНЕННЫЙ ПОЛД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ша пшеничная молоч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фе с моло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пшенич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2:00Z</dcterms:created>
  <dc:creator>комп</dc:creator>
  <dc:description/>
  <cp:keywords/>
  <dc:language>en-US</dc:language>
  <cp:lastModifiedBy>user</cp:lastModifiedBy>
  <cp:lastPrinted>2014-07-18T10:30:00Z</cp:lastPrinted>
  <dcterms:modified xsi:type="dcterms:W3CDTF">2014-07-18T06:31:00Z</dcterms:modified>
  <cp:revision>2</cp:revision>
  <dc:subject/>
  <dc:title>Примерное меню дошкольного учреждения для широкого обсуждения</dc:title>
</cp:coreProperties>
</file>