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"/>
        <w:gridCol w:w="9483"/>
        <w:gridCol w:w="13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Наглядно-дидактический материал</w:t>
            </w:r>
          </w:p>
        </w:tc>
      </w:tr>
      <w:tr>
        <w:trPr>
          <w:trHeight w:val="6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орожных знаков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(пожарная безопасность), дидактический материал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Если малыш поранился»</w:t>
            </w:r>
          </w:p>
        </w:tc>
      </w:tr>
      <w:tr>
        <w:trPr>
          <w:trHeight w:val="23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 Правила пожарной безопасности для  дошкольников»</w:t>
            </w:r>
          </w:p>
        </w:tc>
      </w:tr>
      <w:tr>
        <w:trPr>
          <w:trHeight w:val="23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Строение тела  человека»</w:t>
            </w:r>
          </w:p>
        </w:tc>
      </w:tr>
      <w:tr>
        <w:trPr>
          <w:trHeight w:val="23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Всем без исключения правила движения»</w:t>
            </w:r>
          </w:p>
        </w:tc>
      </w:tr>
      <w:tr>
        <w:trPr>
          <w:trHeight w:val="23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Уроки  безопасности»</w:t>
            </w:r>
          </w:p>
        </w:tc>
      </w:tr>
      <w:tr>
        <w:trPr>
          <w:trHeight w:val="23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Формирование представлений о схеме тела»</w:t>
            </w:r>
          </w:p>
        </w:tc>
      </w:tr>
      <w:tr>
        <w:trPr>
          <w:trHeight w:val="23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Валеология или здоровый малыш. Гигиена и хорошее здоровье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Речевое  развити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по развитию реч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 Ряб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комплект «Открытые занятия в группах раннего  возраст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Маша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ое пособие «Развитие речи 4-6 лет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идактическое пособие «Развитие речи  в детском саду 2-3 года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о развитию речи детей2-3 года жизн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сюжетных картинок «Вот какой наш детский сад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Три медведя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идактическое пособие «Родная природа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Познани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в картинках (2 шт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Севера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уборы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цветы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в картин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ы городов Владимирской област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Профессии и транспорт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карточки «Времена года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Времена год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9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это?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животные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95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ы и овощи, ягоды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и домашние животные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95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арких стран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предметных картинок (народные промыслы)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орта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 морские и пресноводные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Для чего нужны машины?»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атлас  «Волшебный мир животных»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Аппликация в детском саду»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Декоративное рисование в детском саду»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Детям о народном искусстве»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Дошкольникам об искусстве»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Народные промыслы»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6:00Z</dcterms:created>
  <dc:creator/>
  <dc:description/>
  <cp:keywords/>
  <dc:language>en-US</dc:language>
  <cp:lastModifiedBy>user</cp:lastModifiedBy>
  <dcterms:modified xsi:type="dcterms:W3CDTF">2016-11-21T06:58:00Z</dcterms:modified>
  <cp:revision>14</cp:revision>
  <dc:subject/>
  <dc:title/>
</cp:coreProperties>
</file>